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170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на совете педагогов Муниципального 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азенного дошкольного образовательного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чреждения Ёлкинского детского са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протокол от « 4 » сентября 2015 года №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приказом заведующей Муниципального казённого дошкольного образовательного учреждения Ёлкинского детского сада  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каз от « 4 » сентября 2015года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Годовой план работы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Ёлкинского детского сад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.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е казенное дошкольное образовательное учреждение  Ёлкинский детский сад, </w:t>
      </w:r>
      <w:r>
        <w:rPr>
          <w:spacing w:val="-1"/>
          <w:sz w:val="28"/>
          <w:szCs w:val="28"/>
        </w:rPr>
        <w:t xml:space="preserve">адрес -  д. Ёлкино, ул.  Школьная, д.68 - представляет собой типовое </w:t>
      </w:r>
      <w:r>
        <w:rPr>
          <w:sz w:val="28"/>
          <w:szCs w:val="28"/>
        </w:rPr>
        <w:t xml:space="preserve"> одноэтажное каменное здание. В эксплуатации с  1978 года. Учредителем ДОУ является  Администрация Воскресенского муниципального района Нижегородской области. </w:t>
      </w:r>
    </w:p>
    <w:p>
      <w:pPr>
        <w:pStyle w:val="Style14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часток земли вокруг детского сада обнесён металлической изгородью. Территория детского сада занимает  3 316 кв.м.,  есть  участок, на котором размещены игровые постройки и теневые навес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озеленена, посажены разные виды деревьев и кустарников, в летнее </w:t>
      </w:r>
      <w:r>
        <w:rPr>
          <w:spacing w:val="-1"/>
          <w:sz w:val="28"/>
          <w:szCs w:val="28"/>
        </w:rPr>
        <w:t>время разбивается цвет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тский сад оснащён необходимым оборудованием: детская мебель, шкафы для игрушек </w:t>
      </w:r>
      <w:r>
        <w:rPr>
          <w:spacing w:val="-1"/>
          <w:sz w:val="28"/>
          <w:szCs w:val="28"/>
        </w:rPr>
        <w:t xml:space="preserve">и пособий, шкафчики для раздевания, постельные принадлежности и другой мягкий инвентарь, </w:t>
      </w:r>
      <w:r>
        <w:rPr>
          <w:sz w:val="28"/>
          <w:szCs w:val="28"/>
        </w:rPr>
        <w:t xml:space="preserve">музыкальные инструменты и др. В августе 2014 года была приобретена игровая мебель в старшую разновозрастную группу. Некоторое оборудование требует ремонта или зам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полного учебно-методического комплекта и его соответствие требованиям общеобразовательной программы дошкольного образования и санитарно – гигиеническим нормам  не в полном объеме – 50 %.  Группы  необходимо обеспечить наглядно – дидактическими пособиями и альбомами по социально – личностному, познавательно – речевому и физическому развитию. В недостаточном количестве дидактических, настольно – печатных игр, кукольного, настольного, теневого театра, игровых пособий по познавательно – речевому направлению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 xml:space="preserve">Детская художественная литература приобретается с помощью родителей. Регулярно оформляем подписку на следующие издания: журналы «Дошкольное воспитание», </w:t>
      </w:r>
      <w:r>
        <w:rPr>
          <w:spacing w:val="-1"/>
          <w:sz w:val="28"/>
          <w:szCs w:val="28"/>
        </w:rPr>
        <w:t xml:space="preserve"> «Музыкальный руководитель», «Управление ДОУ».</w:t>
      </w:r>
    </w:p>
    <w:p>
      <w:pPr>
        <w:pStyle w:val="Style14"/>
        <w:spacing w:before="0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 в разновозрастной  группе осуществлялся согласно задачам и требованиям основной образовательной  программы  МКДОУ  Ёлкинский детский сад   на основе содержания комплексной программы «От рождения до школы » (под ред. Вераксы). Ведущими направлениями дошкольного учреждения были физическое развитие, укрепление здоровья детей и взаимодействие с семьей в вопросах воспитания де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регулировалас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Законом Российской Федерации ФЗ-273 «Об образовании в РФ» от 29.12.201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анитарно-эпидемиологические правила и нормативы СанПиН </w:t>
      </w:r>
      <w:r>
        <w:rPr>
          <w:b/>
          <w:bCs/>
          <w:sz w:val="28"/>
          <w:szCs w:val="28"/>
        </w:rPr>
        <w:t>2.4.1.3049-13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 от 15 мая  2013 г.  № 26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Уставом и другими локальными актами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>На 1 сентября 2015 - 2016 учебного года функционируют  1разновозрастная  группа с контингентом детей 12 человек в возрасте от 3 до 7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детей в ДОУ - 10,5 часов, с 7.00 до 17.30. Питание 4-х разовое. Режим дня составлен с учетом разновозрастного состава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драми ДОУ укомплектовано в соответствии штатного рас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7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Образовательный уровень педагогических работников:</w:t>
      </w:r>
    </w:p>
    <w:p>
      <w:pPr>
        <w:pStyle w:val="Normal"/>
        <w:shd w:fill="FFFFFF" w:val="clear"/>
        <w:spacing w:lineRule="auto" w:line="360"/>
        <w:ind w:left="677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tbl>
      <w:tblPr>
        <w:tblW w:w="10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002"/>
        <w:gridCol w:w="1359"/>
        <w:gridCol w:w="1025"/>
        <w:gridCol w:w="1026"/>
        <w:gridCol w:w="830"/>
        <w:gridCol w:w="830"/>
        <w:gridCol w:w="993"/>
        <w:gridCol w:w="1435"/>
      </w:tblGrid>
      <w:tr>
        <w:trPr>
          <w:trHeight w:val="24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валификац</w:t>
            </w:r>
            <w:r>
              <w:rPr>
                <w:bCs/>
                <w:spacing w:val="-1"/>
                <w:sz w:val="24"/>
                <w:szCs w:val="24"/>
              </w:rPr>
              <w:t>категория</w:t>
            </w:r>
          </w:p>
        </w:tc>
      </w:tr>
      <w:tr>
        <w:trPr>
          <w:trHeight w:val="1225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8" w:right="53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  <w:r>
              <w:rPr>
                <w:spacing w:val="-1"/>
                <w:sz w:val="24"/>
                <w:szCs w:val="24"/>
              </w:rPr>
              <w:t>средне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  <w:r>
              <w:rPr>
                <w:bCs/>
                <w:sz w:val="24"/>
                <w:szCs w:val="24"/>
              </w:rPr>
              <w:t>проф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106" w:right="1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6" w:right="11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>10-1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right="12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вышают профессиональный уровень на курсах в НИРО, а также участвуя в работе районных методических объединений, семинаров и проблемных групп, проводимых на базе Управления образования. В связи с введением ФГОС ДО воспитатель прошла в 2014-2015 уч.г. переподготовку в Нижегородском институте развития образ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педагогов, воспитанников в районных выставках, конкурсах, соревнован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воспитанники детского сада участвовали в  мероприятиях муниципального уровн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йонном конкурсе чтецов воспитанников дошкольных образовательных учреждений Воскресенского муниципального район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районном фестивале «Веснушки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Анализ здоровья и физического развития детей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26"/>
        <w:gridCol w:w="626"/>
        <w:gridCol w:w="573"/>
        <w:gridCol w:w="573"/>
        <w:gridCol w:w="626"/>
        <w:gridCol w:w="575"/>
        <w:gridCol w:w="565"/>
        <w:gridCol w:w="567"/>
        <w:gridCol w:w="567"/>
        <w:gridCol w:w="565"/>
        <w:gridCol w:w="567"/>
        <w:gridCol w:w="567"/>
      </w:tblGrid>
      <w:tr>
        <w:trPr>
          <w:trHeight w:val="59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jc w:val="both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Возраст ребёнк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</w:tr>
      <w:tr>
        <w:trPr>
          <w:trHeight w:val="11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ладший возра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ий возра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 возра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ительный 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30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firstLine="676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сещало  15 детей, из них первую группу здоровья имеют  6 детей, что составляет  40 %,  вторую группу здоровья имеют 9 детей, что составляет  60 %,  с третьей и четвертой группой здоровья детей нет.</w:t>
      </w:r>
    </w:p>
    <w:p>
      <w:pPr>
        <w:pStyle w:val="Normal"/>
        <w:shd w:fill="FFFFFF" w:val="clear"/>
        <w:ind w:left="134" w:right="130" w:firstLine="542"/>
        <w:jc w:val="both"/>
        <w:rPr/>
      </w:pPr>
      <w:r>
        <w:rPr>
          <w:sz w:val="28"/>
          <w:szCs w:val="28"/>
        </w:rPr>
        <w:t>В 2013 году детский сад посещало 12детей, из них первую группу здоровья имеют  5 детей, что составляет  42 %, вторую группу здоровья имеют  7 детей, что составляет  58 %,  с третьей и четвертой группой здоровья детей нет.</w:t>
      </w:r>
    </w:p>
    <w:p>
      <w:pPr>
        <w:pStyle w:val="Normal"/>
        <w:shd w:fill="FFFFFF" w:val="clear"/>
        <w:ind w:left="134" w:right="13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2014 году детский сад посещает  8 детей, из них первую группу здоровья имеют 3  детей, что составляет _ 37,5_%, вторую группу здоровья имеют    5 детей, что составляет _ 62,5 %, с третьей и четвертой группой здоровья детей нет.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spacing w:before="283" w:after="0"/>
        <w:ind w:left="130" w:firstLine="547"/>
        <w:jc w:val="center"/>
        <w:rPr/>
      </w:pPr>
      <w:r>
        <w:rPr>
          <w:b/>
          <w:bCs/>
          <w:spacing w:val="-3"/>
          <w:sz w:val="28"/>
          <w:szCs w:val="28"/>
        </w:rPr>
        <w:t xml:space="preserve">Анализ  заболеваемости  и  посещаемости  детьми  дошкольного  образовательного </w:t>
      </w:r>
      <w:r>
        <w:rPr/>
        <w:t>учреждения:</w:t>
      </w:r>
    </w:p>
    <w:tbl>
      <w:tblPr>
        <w:tblW w:w="8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72"/>
        <w:gridCol w:w="1870"/>
        <w:gridCol w:w="1929"/>
      </w:tblGrid>
      <w:tr>
        <w:trPr>
          <w:trHeight w:val="561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2 г. </w:t>
            </w:r>
            <w:r>
              <w:rPr>
                <w:rFonts w:eastAsia="Calibri"/>
                <w:sz w:val="28"/>
                <w:szCs w:val="28"/>
              </w:rPr>
              <w:t xml:space="preserve">-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15 чел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>2013 г. -     15 чел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>2014 г. –  12чел.</w:t>
            </w:r>
          </w:p>
        </w:tc>
      </w:tr>
      <w:tr>
        <w:trPr>
          <w:trHeight w:val="561" w:hRule="atLeast"/>
        </w:trPr>
        <w:tc>
          <w:tcPr>
            <w:tcW w:w="256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пропусков по болезн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2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20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205</w:t>
            </w:r>
          </w:p>
        </w:tc>
      </w:tr>
      <w:tr>
        <w:trPr>
          <w:trHeight w:val="561" w:hRule="atLeast"/>
        </w:trPr>
        <w:tc>
          <w:tcPr>
            <w:tcW w:w="2567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пропусков на 1 ребёнк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17</w:t>
            </w:r>
          </w:p>
        </w:tc>
      </w:tr>
      <w:tr>
        <w:trPr>
          <w:trHeight w:val="833" w:hRule="atLeast"/>
        </w:trPr>
        <w:tc>
          <w:tcPr>
            <w:tcW w:w="2567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редняя продолжительность заболева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567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2567" w:type="dxa"/>
            <w:tcBorders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лучаев на 1 ребёнк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1,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1,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1,7</w:t>
            </w:r>
          </w:p>
        </w:tc>
      </w:tr>
      <w:tr>
        <w:trPr>
          <w:trHeight w:val="848" w:hRule="atLeast"/>
        </w:trPr>
        <w:tc>
          <w:tcPr>
            <w:tcW w:w="2567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личество часто и длительно болеющих дете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0032" w:leader="underscore"/>
              </w:tabs>
              <w:spacing w:before="283" w:after="0"/>
              <w:ind w:left="720" w:hanging="0"/>
              <w:contextualSpacing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right="101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здоровья детей показывает, что число пропусков по болезни не  </w:t>
      </w:r>
      <w:r>
        <w:rPr>
          <w:spacing w:val="-1"/>
          <w:sz w:val="28"/>
          <w:szCs w:val="28"/>
        </w:rPr>
        <w:t xml:space="preserve">уменьшилось. Это связано </w:t>
      </w:r>
      <w:r>
        <w:rPr>
          <w:sz w:val="28"/>
          <w:szCs w:val="28"/>
        </w:rPr>
        <w:t xml:space="preserve">с изменением контингента детей, а также с тем, что в детский сад приходят дети с ослабленным здоровьем, хроническими заболеваниями, патологиями. Вторую группу составляют тубинфицированные и тубвиражные дети. Среди зарегистрированных заболеваний - ОРВИ, грипп, ангина, кожные заболевания, в связи с отказом родителей от проведения прививок против гриппа. </w:t>
      </w:r>
      <w:r>
        <w:rPr>
          <w:spacing w:val="-1"/>
          <w:sz w:val="28"/>
          <w:szCs w:val="28"/>
        </w:rPr>
        <w:t>Случаев травматизма и инфекционных заболеваний среди детей нет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Анализ работы за 2014-2015 учебный год</w:t>
      </w:r>
      <w:r>
        <w:rPr>
          <w:sz w:val="28"/>
          <w:szCs w:val="28"/>
          <w:u w:val="single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дошкольном учреждении ведется на основе образовательной программы, разработанной коллективом учреждения и реализует комплексную программу «От рождения до школы», под редакцией Н.Е.Вераксы, Васильевой М.А., Т.С.Комар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14 – 2015 уч. году нами были поставлены следующие задачи:</w:t>
      </w:r>
    </w:p>
    <w:p>
      <w:pPr>
        <w:pStyle w:val="Normal"/>
        <w:suppressAutoHyphens w:val="true"/>
        <w:ind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) Повысить уровень педагогической компетенции педагогов посредством освоения  ФГОС Д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) Гармоничное развитие личности ребенка дошкольного возраста через развитие движений.</w:t>
      </w:r>
    </w:p>
    <w:p>
      <w:pPr>
        <w:pStyle w:val="Normal"/>
        <w:suppressAutoHyphens w:val="true"/>
        <w:ind w:hanging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)  Развитие у дошкольников  познавательной активности, любознательности, стремления к самостоятельному познанию и размышлению через детское экспериментирова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 функционирует разновозрастная группа. Организация педагогического процесса в разновозрастных группах имеет свои особенности и сложности, требует от педагога знания программы всех возрастных групп, умения сопоставлять программные требования с возрастными и индивидуальными особенностями детей, способности правильно распределять внимание, понимать и видеть каждого ребенка и всю группу в целом в соответствии с их возможностями. Времени для реализации программы по всем возрастам не хватает. Для этого обеспечил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ацию совместной деятельности детей разного возраста во всех формах работ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здание временных и постоянных объединений в разных видах деятельности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интеграцию задач, содержания, форм совместной деятельности детей разного возраста, способствующих удовлетворению интересов и потребностей как старшего поколения, так и младших д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овместной деятельности, взаимовоспитания детей разного возрас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ервой задач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и запланированы и проведены мероприят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изучали проект Федеральных государственных стандартов ДО в ДОУ на районных методобъединениях и в своем ДО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лись: консультации для воспитателей: «Что такое ФГОС дошкольного образования?»,  анкетирование воспитателей «Готовность к введению ФГОС», анализ соответствия материально-технической базы ФГОСа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а организована творческая группа по подготовке и внедрению ФГОС 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тель строила  предметно - развивающую среду в соответствии с ФГ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шения второй задачи – </w:t>
      </w:r>
      <w:r>
        <w:rPr>
          <w:bCs/>
          <w:iCs/>
          <w:sz w:val="28"/>
          <w:szCs w:val="28"/>
        </w:rPr>
        <w:t xml:space="preserve">гармоничное развитие личности ребенка дошкольного возраста через развитие движений - воспитателем создавались условия для плотной двигательной деятельности детей в течение дня, ежедневно проводилась утренняя гимнастика, гимнастика пробуждения, спортивные и подвижные игры, как в группе, так и на прогулке. Физкультурные занятия проводились в соответствии с расписанием НОД. В течение года проводились тематические проверки: «Организация деятельности детей в течение дня», «Организация и проведение физкультурных занятий», </w:t>
      </w:r>
      <w:r>
        <w:rPr>
          <w:sz w:val="28"/>
          <w:szCs w:val="28"/>
        </w:rPr>
        <w:t>«Умение детей самостоятельно использовать подвижную игру в своей деятельности», «Самостоятельная двигательная деятельность детей в помещении и на прогул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спитателей были проведены консультации: </w:t>
      </w:r>
      <w:r>
        <w:rPr>
          <w:bCs/>
          <w:color w:val="000000"/>
          <w:sz w:val="28"/>
          <w:szCs w:val="28"/>
        </w:rPr>
        <w:t xml:space="preserve">«Физическое воспитание дошкольников в летний оздоровительный период», </w:t>
      </w:r>
      <w:r>
        <w:rPr>
          <w:sz w:val="28"/>
          <w:szCs w:val="28"/>
        </w:rPr>
        <w:t xml:space="preserve">«Формирование двигательной активности детей  3-5 лет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третьей задачи «</w:t>
      </w:r>
      <w:r>
        <w:rPr>
          <w:bCs/>
          <w:iCs/>
          <w:sz w:val="28"/>
          <w:szCs w:val="28"/>
        </w:rPr>
        <w:t xml:space="preserve">Развитие у дошкольников  познавательной активности, любознательности, стремления к самостоятельному познанию и размышлению через детское экспериментирование» был проведен тематический педсовет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  поняли, что в связи с введением ФГОС  к общеобразовательной программе необходимо повышать качество образования, внедрять в педагогический процесс новые формы работы с родителями, повысить активность родителей к своему образу жизни, к здоровью своих де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се педагоги понимают, что необходимо также развивать и свои профессиональные и личностные качества. Сегодня детскому саду нужен педагог, способный строить работу с детьми на основе прогрессивных инновационных технологий. Он должен быть творцом педагогического процесса, обладать гибким мышлени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ами проводилась методическая работа  по ознакомлению их с инновационной технологией метод экспериментирования. К инновационным технологиям также относится владение ИКТ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лектив детского сада испытывает трудности с внедрением ИКТ. Отсутствует должная материальная база ( компьютеры, ноутбуки, мультимедийная система, интернет),  для того, чтобы педагоги могли шире использовать ИКТ. Нет  необходимой технической поддержки ( приобретение программных средств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 – проблема профессиональной компетентности педагогов, неумение создавать собственные образовательные ресурсы, быть грамотным пользователем сети Интерн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водов и результатов  анализа деятельности учреждения за прошлый год определены цели и задачи учреждения на 2015 – 2016  учебный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ЦЕЛЬ РАБОТЫ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ие работы ДОУ в соответствии с ФГО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4"/>
        <w:shd w:fill="FFFFFF" w:val="clear"/>
        <w:spacing w:before="58" w:after="58"/>
        <w:ind w:right="58" w:hanging="0"/>
        <w:rPr/>
      </w:pPr>
      <w:r>
        <w:rPr>
          <w:color w:val="000000"/>
          <w:sz w:val="28"/>
          <w:szCs w:val="28"/>
          <w:u w:val="single"/>
        </w:rPr>
        <w:t>ОСНОВНЫЕ ЗАДАЧИ РАБОТЫ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13"/>
        </w:numPr>
        <w:shd w:fill="FFFFFF" w:val="clear"/>
        <w:spacing w:before="280" w:after="0"/>
        <w:ind w:left="900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здоровья детей</w:t>
      </w:r>
    </w:p>
    <w:p>
      <w:pPr>
        <w:pStyle w:val="Style14"/>
        <w:numPr>
          <w:ilvl w:val="0"/>
          <w:numId w:val="13"/>
        </w:numPr>
        <w:shd w:fill="FFFFFF" w:val="clear"/>
        <w:tabs>
          <w:tab w:val="clear" w:pos="708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Style14"/>
        <w:numPr>
          <w:ilvl w:val="0"/>
          <w:numId w:val="13"/>
        </w:numPr>
        <w:shd w:fill="FFFFFF" w:val="clear"/>
        <w:tabs>
          <w:tab w:val="clear" w:pos="708"/>
        </w:tabs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работу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Style14"/>
        <w:shd w:fill="FFFFFF" w:val="clear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ИЧЕСКОЕ ОБЕСПЕЧЕНИЕ НА 2015 – 2016 УЧ.Г.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7"/>
        </w:numPr>
        <w:shd w:fill="FFFFFF" w:val="clear"/>
        <w:spacing w:before="280" w:after="280"/>
        <w:ind w:left="1440" w:right="58" w:hanging="36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ормативно-правовое обеспечение деятельности ДОУ</w:t>
      </w:r>
    </w:p>
    <w:p>
      <w:pPr>
        <w:pStyle w:val="Style14"/>
        <w:shd w:fill="FFFFFF" w:val="clear"/>
        <w:spacing w:before="280" w:after="0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работы по реализации блок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280" w:after="0"/>
        <w:ind w:left="58" w:right="58" w:hanging="0"/>
        <w:rPr/>
      </w:pPr>
      <w:r>
        <w:rPr/>
        <w:t>Нормативно-правовую базу учреждения привести в соответствие с требованиями ФГОС ДОУ, управление и организацию деятельностью учреждения в соответствии с законодательными нормами РФ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852"/>
        <w:gridCol w:w="1673"/>
        <w:gridCol w:w="211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и расширение нормативно – правовой базы  МКДОУ на 2015 – 2016 уч. г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>Разработка нормативно – правовых документов, локальных актов о работе учреждения на 2015 – 2016 уч.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5"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5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ответственный по ОТ   Шуртыгина И.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е собрания и инструкта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spacing w:lineRule="atLeast" w:line="10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5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ответственный по ОТ  Шуртыгина И.А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</w:tc>
      </w:tr>
    </w:tbl>
    <w:p>
      <w:pPr>
        <w:pStyle w:val="Style14"/>
        <w:numPr>
          <w:ilvl w:val="0"/>
          <w:numId w:val="17"/>
        </w:numPr>
        <w:shd w:fill="FFFFFF" w:val="clear"/>
        <w:spacing w:before="280" w:after="280"/>
        <w:ind w:left="1440" w:right="58" w:hanging="36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формационно-аналитическая деятельность</w:t>
      </w:r>
    </w:p>
    <w:p>
      <w:pPr>
        <w:pStyle w:val="Style14"/>
        <w:shd w:fill="FFFFFF" w:val="clear"/>
        <w:spacing w:before="280" w:after="0"/>
        <w:ind w:right="58" w:hanging="0"/>
        <w:rPr/>
      </w:pPr>
      <w:r>
        <w:rPr>
          <w:i/>
          <w:iCs/>
          <w:color w:val="000000"/>
          <w:sz w:val="28"/>
          <w:szCs w:val="28"/>
          <w:u w:val="single"/>
        </w:rPr>
        <w:t>Цель работы по реализации блока</w:t>
      </w:r>
      <w:r>
        <w:rPr/>
        <w:t>: совершенствование и развитие управленческих функций с учетом ФГОС, получение положительных результатов работы посредствам информационно – аналитической деятельности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73"/>
        <w:gridCol w:w="19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 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руководителя по кадровому обеспечен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lineRule="atLeast" w:line="165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>Подведение итогов деятельности МКДОУ за 2015 – 2016 учебный год, анализ проделанной работы, подведение итогов и выводов: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й анализ деятельности образовательного учреждения по направлениям: (анализ воспитательно-образовательного процесса в ДОУ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стояния материально – технической базы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ализации инновационных технологий в ДОУ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едагогических кадров и др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tLeast" w:line="150" w:before="280" w:after="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болеваемости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150"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>Определение ключевых направлений работы учреждения на 2016 – 2017 учебный год, составление планов по реализации данной раб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ева Т.В.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  <w:p>
            <w:pPr>
              <w:pStyle w:val="Style14"/>
              <w:spacing w:lineRule="atLeast" w:line="15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спективных планов воспитательно-образовательной  работы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right="58" w:hanging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ева Т.В.</w:t>
            </w:r>
          </w:p>
          <w:p>
            <w:pPr>
              <w:pStyle w:val="Style14"/>
              <w:spacing w:lineRule="atLeast" w:line="15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  <w:p>
            <w:pPr>
              <w:pStyle w:val="Style14"/>
              <w:spacing w:lineRule="atLeast" w:line="165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ева Т.В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</w:tbl>
    <w:p>
      <w:pPr>
        <w:pStyle w:val="Style14"/>
        <w:shd w:fill="FFFFFF" w:val="clear"/>
        <w:spacing w:before="280" w:after="0"/>
        <w:ind w:left="58" w:right="58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Взаимодействие ДОУ с общественными организациями</w:t>
      </w:r>
    </w:p>
    <w:p>
      <w:pPr>
        <w:pStyle w:val="Style14"/>
        <w:shd w:fill="FFFFFF" w:val="clear"/>
        <w:spacing w:before="280" w:after="0"/>
        <w:ind w:left="58" w:right="58" w:hanging="0"/>
        <w:jc w:val="center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Цель работы по реализации блока</w:t>
      </w:r>
      <w:r>
        <w:rPr/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56"/>
        <w:gridCol w:w="1610"/>
        <w:gridCol w:w="204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станавливать  творческие и деловые контакты с: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ей района и своего села       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уховской сельской библиотеко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МКОУ  Глуховской  СО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пичева Т.В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спитатель Шуртыгина И.А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о сотрудничестве с  организациями.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е учебного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ичева Т.В. </w:t>
            </w:r>
          </w:p>
        </w:tc>
      </w:tr>
    </w:tbl>
    <w:p>
      <w:pPr>
        <w:pStyle w:val="Style14"/>
        <w:numPr>
          <w:ilvl w:val="1"/>
          <w:numId w:val="18"/>
        </w:numPr>
        <w:shd w:fill="FFFFFF" w:val="clear"/>
        <w:spacing w:before="280" w:after="280"/>
        <w:ind w:left="1440" w:right="58" w:hanging="36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вышение квалификации педагогов ДОУ</w:t>
      </w:r>
    </w:p>
    <w:p>
      <w:pPr>
        <w:pStyle w:val="Style14"/>
        <w:shd w:fill="FFFFFF" w:val="clear"/>
        <w:spacing w:before="280" w:after="0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работы по реализации блок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83"/>
        <w:gridCol w:w="1908"/>
        <w:gridCol w:w="235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 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       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, отслеживание графиков курсовой подготов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едагогами курсов переподготовки: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уртыгина И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плану НИ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едагогами методических объединений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йонного м.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едагогов по самообразованию: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тематики и направлений самообразовани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ок методической литературы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литературных, методических и других печатных изданий в МКДОУ.</w:t>
            </w:r>
          </w:p>
          <w:p>
            <w:pPr>
              <w:pStyle w:val="Style14"/>
              <w:spacing w:lineRule="atLeast" w:line="3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овинок методической литературы 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"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</w:tbl>
    <w:p>
      <w:pPr>
        <w:pStyle w:val="Style14"/>
        <w:numPr>
          <w:ilvl w:val="1"/>
          <w:numId w:val="18"/>
        </w:numPr>
        <w:shd w:fill="FFFFFF" w:val="clear"/>
        <w:spacing w:before="280" w:after="280"/>
        <w:ind w:left="1440" w:right="58" w:hanging="36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ттестация педагогов ДОУ</w:t>
      </w:r>
    </w:p>
    <w:p>
      <w:pPr>
        <w:pStyle w:val="Style14"/>
        <w:shd w:fill="FFFFFF" w:val="clear"/>
        <w:spacing w:before="280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работы по реализации блока</w:t>
      </w:r>
      <w:r>
        <w:rPr>
          <w:i/>
          <w:iCs/>
          <w:color w:val="000000"/>
          <w:sz w:val="28"/>
          <w:szCs w:val="28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Style14"/>
        <w:shd w:fill="FFFFFF" w:val="clear"/>
        <w:spacing w:before="280" w:after="0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плана аттестации педагогов на 5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 </w:t>
            </w:r>
          </w:p>
        </w:tc>
      </w:tr>
      <w:tr>
        <w:trPr>
          <w:trHeight w:val="2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аттестации по плану</w:t>
            </w:r>
          </w:p>
          <w:p>
            <w:pPr>
              <w:pStyle w:val="Style14"/>
              <w:spacing w:lineRule="atLeast" w:line="135" w:before="280" w:after="0"/>
              <w:ind w:left="720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135"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</w:tbl>
    <w:p>
      <w:pPr>
        <w:pStyle w:val="Style14"/>
        <w:shd w:fill="FFFFFF" w:val="clear"/>
        <w:spacing w:before="280" w:after="0"/>
        <w:ind w:left="1440" w:right="5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280" w:after="0"/>
        <w:ind w:left="1440" w:right="5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numPr>
          <w:ilvl w:val="1"/>
          <w:numId w:val="18"/>
        </w:numPr>
        <w:shd w:fill="FFFFFF" w:val="clear"/>
        <w:spacing w:before="280" w:after="280"/>
        <w:ind w:left="1440" w:right="58" w:hanging="36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троль</w:t>
      </w:r>
    </w:p>
    <w:p>
      <w:pPr>
        <w:pStyle w:val="Style14"/>
        <w:shd w:fill="FFFFFF" w:val="clear"/>
        <w:spacing w:before="280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работы по реализации блок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вершенствование работы учреждения в целом, выявление уровня реализации годовых и других доминирующих задач  деятельности ДО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ование деятельности администрации ДОУ по контролю на 2015  -2016 учебный год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 функциональным обязанностям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0" w:after="0"/>
              <w:ind w:left="720" w:right="58" w:hanging="360"/>
              <w:rPr/>
            </w:pPr>
            <w:r>
              <w:rPr>
                <w:color w:val="000000"/>
                <w:sz w:val="28"/>
                <w:szCs w:val="28"/>
              </w:rPr>
              <w:t>Контроль за функционированием ДОУ в целом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оспитательно-образовательной работой в ДОУ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здоровлением и физическим развитием детей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150" w:before="280" w:after="0"/>
              <w:ind w:left="720" w:right="58" w:hanging="360"/>
              <w:rPr/>
            </w:pPr>
            <w:r>
              <w:rPr>
                <w:color w:val="000000"/>
                <w:sz w:val="28"/>
                <w:szCs w:val="28"/>
              </w:rPr>
              <w:t>Контроль за состоянием материально – технического состояни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150"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-173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контрол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2015 – 2016 учебный год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 видам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кущ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итоговы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цель: выявление готовности детей к обучению в школе)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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троль за уровнем реализации программы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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троль за уровнем  подготовки детей к переходу в школу.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перативны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ind w:left="720" w:right="58" w:hanging="360"/>
              <w:rPr/>
            </w:pPr>
            <w:r>
              <w:rPr>
                <w:color w:val="000000"/>
                <w:sz w:val="28"/>
                <w:szCs w:val="28"/>
              </w:rPr>
              <w:t>Подготовка группы и ДОУ в целом к новому учебному году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ind w:left="720" w:right="58" w:hanging="360"/>
              <w:rPr/>
            </w:pPr>
            <w:r>
              <w:rPr>
                <w:color w:val="000000"/>
                <w:sz w:val="28"/>
                <w:szCs w:val="28"/>
              </w:rPr>
              <w:t>Контроль за созданием благоприятных адаптивных условий в младшей группе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физкультурно-оздоровительной работы в ДОУ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ДОУ к осеннее - зимнему периоду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прогулок в осеннее-зимний период</w:t>
            </w:r>
          </w:p>
          <w:p>
            <w:pPr>
              <w:pStyle w:val="Style14"/>
              <w:tabs>
                <w:tab w:val="clear" w:pos="708"/>
                <w:tab w:val="left" w:pos="792" w:leader="none"/>
              </w:tabs>
              <w:spacing w:before="0" w:after="0"/>
              <w:ind w:left="792" w:hanging="792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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готовка ДОУ к весенне-летнему периоду.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едупредительный</w:t>
            </w:r>
            <w:r>
              <w:rPr>
                <w:rStyle w:val="Appleconvertedspace"/>
                <w:b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 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амоанализ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2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2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2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20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20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spacing w:lineRule="atLeast" w:line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150"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контроля ДОУ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(по направлениям работы) :</w:t>
            </w:r>
          </w:p>
          <w:p>
            <w:pPr>
              <w:pStyle w:val="Style14"/>
              <w:numPr>
                <w:ilvl w:val="0"/>
                <w:numId w:val="14"/>
              </w:numPr>
              <w:spacing w:before="280" w:after="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методической работы и образовательного процесса.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драми.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контроль питания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135" w:before="280" w:after="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остояния материально – технической базы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13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280" w:after="0"/>
        <w:ind w:left="58" w:right="58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7.  Работа ДОУ с родителями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Style14"/>
        <w:shd w:fill="FFFFFF" w:val="clear"/>
        <w:spacing w:before="280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работы по реализации бл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казание родителям практической помощи в повышении эффективности воспитания, обучения и развития детей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rPr/>
            </w:pPr>
            <w:r>
              <w:rPr>
                <w:color w:val="000000"/>
                <w:sz w:val="28"/>
                <w:szCs w:val="28"/>
              </w:rPr>
              <w:t>Разработка перспективного плана работы ДОУ с родителями  на 2015 – 2016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банка данных по семьям воспитанников</w:t>
            </w:r>
          </w:p>
          <w:p>
            <w:pPr>
              <w:pStyle w:val="Style14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14"/>
              <w:spacing w:lineRule="atLeast" w:line="15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кетирование, наблюдение,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глядная педагогическая пропаганда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информационного стенда для родителей: «Чтобы не было беды» (информация для родителей и детей по ОБЖ)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пок - передвижек:</w:t>
            </w:r>
          </w:p>
          <w:p>
            <w:pPr>
              <w:pStyle w:val="Style14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вопросам воспитания и обучения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вопросам оздорови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ыставк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  праздничных газет и поздравлени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ок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15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к дет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аздники и развлечения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наний. День здоровья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яя мозаика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атери. Мама – счастье моё!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й утренник. Новый год стучится в дверь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аздник, посвящённый дню защитника отечества. Папа – самый лучший друг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, посвящённый международному женскому дню. Цветы для мамы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ий праздник – встречаем весну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, посвящённый Дню Победы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15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ний праздник, посвящённый Дню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ь,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курсы</w:t>
            </w:r>
          </w:p>
          <w:p>
            <w:pPr>
              <w:pStyle w:val="Style14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участию во внутрисадовских конкурсах</w:t>
            </w:r>
          </w:p>
          <w:p>
            <w:pPr>
              <w:pStyle w:val="Style14"/>
              <w:numPr>
                <w:ilvl w:val="0"/>
                <w:numId w:val="6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Ёлочка – колкая иголочка»,</w:t>
            </w:r>
          </w:p>
          <w:p>
            <w:pPr>
              <w:pStyle w:val="Style14"/>
              <w:numPr>
                <w:ilvl w:val="0"/>
                <w:numId w:val="6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папе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tLeast" w:line="15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для мамы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мощь родителей учреждению</w:t>
            </w:r>
          </w:p>
          <w:p>
            <w:pPr>
              <w:pStyle w:val="Style14"/>
              <w:numPr>
                <w:ilvl w:val="0"/>
                <w:numId w:val="15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убботниках</w:t>
            </w:r>
          </w:p>
          <w:p>
            <w:pPr>
              <w:pStyle w:val="Style14"/>
              <w:numPr>
                <w:ilvl w:val="0"/>
                <w:numId w:val="15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монте групповых помещений</w:t>
            </w:r>
          </w:p>
          <w:p>
            <w:pPr>
              <w:pStyle w:val="Style14"/>
              <w:numPr>
                <w:ilvl w:val="0"/>
                <w:numId w:val="15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благоустройству территории ДОУ</w:t>
            </w:r>
          </w:p>
          <w:p>
            <w:pPr>
              <w:pStyle w:val="Style14"/>
              <w:spacing w:lineRule="atLeast" w:line="150"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>
          <w:trHeight w:val="12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одительские собрания: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брание №1. (вводное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Анализ работы за прошедший учебный год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.Знакомство родителей с годовым планом ДОУ с учетом ФГОС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рганизация детского питания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родительского комитета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брание №2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ременные ИКТ и их осуществление в ДОУ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я и проведение новогодних утренников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ное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брание №3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доровьесберегающие технологии в ДОУ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я и проведение праздничных мероприятий, посвященных Дню защитника Отечества и международному женскому дню 8 Марта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ное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брание №4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редные привычки родителей и их влияние на здоровье детей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пасные предметы или не оставляйте ребенка дома одного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-2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Style14"/>
              <w:spacing w:before="280" w:after="0"/>
              <w:ind w:left="-2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дагоги ДОУ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дагоги ДОУ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Style14"/>
        <w:shd w:fill="FFFFFF" w:val="clear"/>
        <w:spacing w:before="280" w:after="0"/>
        <w:ind w:right="58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.  Административно-хозяйственная деятельность  ДОУ</w:t>
      </w:r>
    </w:p>
    <w:p>
      <w:pPr>
        <w:pStyle w:val="Style14"/>
        <w:shd w:fill="FFFFFF" w:val="clear"/>
        <w:spacing w:before="280" w:after="0"/>
        <w:ind w:right="58" w:hanging="0"/>
        <w:rPr/>
      </w:pPr>
      <w:r>
        <w:rPr>
          <w:color w:val="000000"/>
          <w:sz w:val="28"/>
          <w:szCs w:val="28"/>
          <w:u w:val="single"/>
        </w:rPr>
        <w:t>Цель работы по реализации блок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  <w:r>
        <w:rPr>
          <w:color w:val="000000"/>
          <w:sz w:val="28"/>
          <w:szCs w:val="28"/>
        </w:rPr>
        <w:t> 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щие производственные собрания: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летней оздоровительной работы</w:t>
            </w:r>
          </w:p>
          <w:p>
            <w:pPr>
              <w:pStyle w:val="Style14"/>
              <w:numPr>
                <w:ilvl w:val="0"/>
                <w:numId w:val="16"/>
              </w:numPr>
              <w:spacing w:before="0" w:after="280"/>
              <w:ind w:left="720" w:right="5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риказами по ДОУ</w:t>
            </w:r>
          </w:p>
          <w:p>
            <w:pPr>
              <w:pStyle w:val="Style14"/>
              <w:numPr>
                <w:ilvl w:val="0"/>
                <w:numId w:val="16"/>
              </w:numPr>
              <w:spacing w:before="0" w:after="0"/>
              <w:ind w:left="792" w:hanging="11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собрание: к «Дню работников дошкольного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изводственное совещани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ОТ и ТБ, противопожарной безопасност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ребований САН 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по ОТ  Шуртыгина И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здание условий для безопасного труда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конных рам, замена стекол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фарфоровой посуды, имеющей с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служивающими организациями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предметно – развивающей среды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дания к зиме, оклейка окон, уборк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мощник воспитателя    Куликова В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благоустройству территории</w:t>
            </w:r>
          </w:p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краска участков, уборка терри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, сторож-двор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ремонт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ка ДОУ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"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- 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</w:tc>
      </w:tr>
    </w:tbl>
    <w:p>
      <w:pPr>
        <w:pStyle w:val="Style14"/>
        <w:shd w:fill="FFFFFF" w:val="clear"/>
        <w:spacing w:before="280" w:after="0"/>
        <w:ind w:left="58" w:right="58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. Основы организации воспитательно-образовательного процесса</w:t>
      </w:r>
    </w:p>
    <w:p>
      <w:pPr>
        <w:pStyle w:val="Style14"/>
        <w:shd w:fill="FFFFFF" w:val="clear"/>
        <w:spacing w:before="280" w:after="0"/>
        <w:ind w:left="58" w:right="58" w:hanging="0"/>
        <w:rPr/>
      </w:pPr>
      <w:r>
        <w:rPr>
          <w:i/>
          <w:iCs/>
          <w:color w:val="000000"/>
          <w:sz w:val="28"/>
          <w:szCs w:val="28"/>
          <w:u w:val="single"/>
        </w:rPr>
        <w:t>Цель работы по реализации блок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здание условий в ДОУ  для реализации ФЗ «Об образовании в Российской Федерации» и  ФГОС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и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мероприятий по исполнению Федерального закон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12 «237-ФЗ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абочих программ в соответствии с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,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 базе ДОУ творческих групп педагогов, реализующих ФГОС ДО, в том числе по использованию в образовательном процессе современных образовате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е нормативной базы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перехода ДОУ на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и утверждение годового плана в соответствии с ФГОС, сеток НОД и режимов дня на всех возрастных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ДОУ информации о введении ФГОС ДОУ, работе в соответствии с ФГОС, результата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lineRule="atLeast" w:line="24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Кирпичева Т.В.</w:t>
            </w:r>
          </w:p>
          <w:p>
            <w:pPr>
              <w:pStyle w:val="Style14"/>
              <w:spacing w:lineRule="atLeast" w:line="240" w:before="280" w:after="0"/>
              <w:ind w:left="58"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ы, конкурсы,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У</w:t>
            </w:r>
          </w:p>
        </w:tc>
      </w:tr>
    </w:tbl>
    <w:p>
      <w:pPr>
        <w:pStyle w:val="Style14"/>
        <w:shd w:fill="FFFFFF" w:val="clear"/>
        <w:spacing w:before="280" w:after="0"/>
        <w:ind w:left="58" w:right="5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i/>
      <w:iCs/>
      <w:color w:val="4C86B6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i/>
      <w:iCs/>
      <w:color w:val="4C86B6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3:00Z</dcterms:created>
  <dc:creator>1</dc:creator>
  <dc:description/>
  <cp:keywords/>
  <dc:language>en-US</dc:language>
  <cp:lastModifiedBy>Елкино</cp:lastModifiedBy>
  <cp:lastPrinted>2015-03-18T12:20:00Z</cp:lastPrinted>
  <dcterms:modified xsi:type="dcterms:W3CDTF">2015-10-14T10:49:00Z</dcterms:modified>
  <cp:revision>19</cp:revision>
  <dc:subject/>
  <dc:title/>
</cp:coreProperties>
</file>